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or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PILOK26ADHFA33RZ6ZNAFEF27NOHA26NGNUQRI7UHNPPWVQTGYE3EUBQEO5DHXJESRFLON25PIUA4" alt="https://www.litoralpress.cl/paginaconsultas/Servicios_NClipDocumentos/Get_Imagen_Nota.aspx?LPKey=PILOK26ADHFA33RZ6ZNAFEF27NOHA26NGNUQRI7UHNPPWVQTGYE3EUBQEO5DHXJESRFLON25PIU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or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5" height="825" src="https://www.litoralpress.cl/paginaconsultas/Servicios_NClipDocumentos/Get_Imagen_Nota.aspx?LPKey=OK6JVAZPILEE76HY3W2NQ4OZCK5CL3QO6LL457WZFAXQVMMBAJVBIWNRK7O6SK4NMTHWNTYCXWFGO" alt="https://www.litoralpress.cl/paginaconsultas/Servicios_NClipDocumentos/Get_Imagen_Nota.aspx?LPKey=OK6JVAZPILEE76HY3W2NQ4OZCK5CL3QO6LL457WZFAXQVMMBAJVBIWNRK7O6SK4NMTHWNTYCXWF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