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59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as v&amp;#237;ctimas de Sunflower detr&amp;#225;s de la querella que pide conaelar bienes de ejecutivo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TI3MROMQA54KRVIT754MCN3WAUHT45K2EOHFJDU4FDCSOJHVLIS65KGASCP4BBTNN3YRDVOSE3LK" alt="https://www.litoralpress.cl/paginaconsultas/Servicios_NClipDocumentos/Get_Imagen_Nota.aspx?LPKey=ITI3MROMQA54KRVIT754MCN3WAUHT45K2EOHFJDU4FDCSOJHVLIS65KGASCP4BBTNN3YRDVOSE3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