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33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62TPJM63EHQDQ7YKFP4EJBSJTYNJY4NHOT7KPCZH5SKYZEEB2YHS7B4AZLE75KANZN6DCVK2B6PPY" alt="https://www.litoralpress.cl/paginaconsultas/Servicios_NClipDocumentos/Get_Imagen_Nota.aspx?LPKey=62TPJM63EHQDQ7YKFP4EJBSJTYNJY4NHOT7KPCZH5SKYZEEB2YHS7B4AZLE75KANZN6DCVK2B6P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