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QFPEZJF36EBBRYC42DHJXPQ222BZET6LYVFOLJVBKAA24ZLPWGKVP3MYZ3YACP4HMEE36SABECY" alt="https://www.litoralpress.cl/paginaconsultas/Servicios_NClipDocumentos/Get_Imagen_Nota.aspx?LPKey=DFQFPEZJF36EBBRYC42DHJXPQ222BZET6LYVFOLJVBKAA24ZLPWGKVP3MYZ3YACP4HMEE36SABE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6DAF5OXPD2DXHD2I3TQKAJWIMAJSPZBDIIN5HBG35H47ASOIQN3XNVPJ63BDRTJGLV65FZKSIXS" alt="https://www.litoralpress.cl/paginaconsultas/Servicios_NClipDocumentos/Get_Imagen_Nota.aspx?LPKey=FT6DAF5OXPD2DXHD2I3TQKAJWIMAJSPZBDIIN5HBG35H47ASOIQN3XNVPJ63BDRTJGLV65FZKS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