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E7KQXMFT7M2BOLBWBZ4HE6NEIXKJGMSUQ2HEHMZTJ4VXIXEJ7RKMV6N3CICDJFKED6MQOICCQEW" alt="https://www.litoralpress.cl/paginaconsultas/Servicios_NClipDocumentos/Get_Imagen_Nota.aspx?LPKey=2BE7KQXMFT7M2BOLBWBZ4HE6NEIXKJGMSUQ2HEHMZTJ4VXIXEJ7RKMV6N3CICDJFKED6MQOICCQ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R65RW2BFTO4I5XZX47VWDUIKEEMS4E7VTE3TPVNLJWN335GFXBO44PBNRXAXF6H3ES6QJIA7LMO" alt="https://www.litoralpress.cl/paginaconsultas/Servicios_NClipDocumentos/Get_Imagen_Nota.aspx?LPKey=RHR65RW2BFTO4I5XZX47VWDUIKEEMS4E7VTE3TPVNLJWN335GFXBO44PBNRXAXF6H3ES6QJIA7L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2PE326XBTJZUDNRV5PAWCRR2HJYID3AEGESSXHCYCG233TRZQKLG6F7R52FKQ2SA4ZJXZ3JCUVM" alt="https://www.litoralpress.cl/paginaconsultas/Servicios_NClipDocumentos/Get_Imagen_Nota.aspx?LPKey=YO2PE326XBTJZUDNRV5PAWCRR2HJYID3AEGESSXHCYCG233TRZQKLG6F7R52FKQ2SA4ZJXZ3JCU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Modifica decreto N&amp;#176; 134, de 2016, que aprueba Reglamento de Planificaci&amp;#243;n Energ&amp;#233;tica de Largo Plaz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GAAKW3FVMTKIESQPGMT2NDIDKBVEANTY57LDDVOVYUK7EBWJIVMUK2WEXFBRBNSOKZGGGH34KLO" alt="https://www.litoralpress.cl/paginaconsultas/Servicios_NClipDocumentos/Get_Imagen_Nota.aspx?LPKey=IFGAAKW3FVMTKIESQPGMT2NDIDKBVEANTY57LDDVOVYUK7EBWJIVMUK2WEXFBRBNSOKZGGGH34K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