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9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, en camino como candidata a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NCFC7IA2PLN3SZ6WP4BIXO6IDIBJUA3S6JJLI2NBUNXIYLIFRLTA56HLXNA37DCSJDXGIXXCF5VD6" alt="https://www.litoralpress.cl/paginaconsultas/Servicios_NClipDocumentos/Get_Imagen_Nota.aspx?LPKey=NCFC7IA2PLN3SZ6WP4BIXO6IDIBJUA3S6JJLI2NBUNXIYLIFRLTA56HLXNA37DCSJDXGIXXCF5V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25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, en camino como candidata al Se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PHPPMAMRD4YDFWDPBX74KYDG4KQBCAQ2MEPTUARIVQEANY4WD3KTMU7Z2K72Y5BKHPLDBCABF4WMW" alt="https://www.litoralpress.cl/paginaconsultas/Servicios_NClipDocumentos/Get_Imagen_Nota.aspx?LPKey=PHPPMAMRD4YDFWDPBX74KYDG4KQBCAQ2MEPTUARIVQEANY4WD3KTMU7Z2K72Y5BKHPLDBCABF4W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