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22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46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cadoras recorrie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EQ5MTYD2BGYKWUZ3PHNVWAU35VQEPQ42YQFGONNHDAMZ3VDKGNNPZEFA63S2NGYPLVTI6C47IW4DE" alt="https://www.litoralpress.cl/paginaconsultas/Servicios_NClipDocumentos/Get_Imagen_Nota.aspx?LPKey=EQ5MTYD2BGYKWUZ3PHNVWAU35VQEPQ42YQFGONNHDAMZ3VDKGNNPZEFA63S2NGYPLVTI6C47IW4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