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61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, MEDIO AMBIENTE Y SEGURIDAD: AVANZA INTER&amp;#201;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E3D37D2F74ZNOXZGG6AYGGBGQHWUC5FD3P7K5GYCXV4JQ6CL24XZJ7ME3VPLN63SAT54XAWWG7YSE" alt="https://www.litoralpress.cl/paginaconsultas/Servicios_NClipDocumentos/Get_Imagen_Nota.aspx?LPKey=E3D37D2F74ZNOXZGG6AYGGBGQHWUC5FD3P7K5GYCXV4JQ6CL24XZJ7ME3VPLN63SAT54XAWWG7Y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