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700,0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24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XMVLFS3INFFQVXJPDX55WOD4EY3WT7H4CM2QDWWFZN5QKBIRJPAXQ5U6W2NBREQCZLLWE7KMD7JAQ" alt="https://www.litoralpress.cl/paginaconsultas/Servicios_NClipDocumentos/Get_Imagen_Nota.aspx?LPKey=XMVLFS3INFFQVXJPDX55WOD4EY3WT7H4CM2QDWWFZN5QKBIRJPAXQ5U6W2NBREQCZLLWE7KMD7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916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ueva alternativa para sanar el alma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4VLKHUU7RJGGV6PCCGOKKVJIOOLFDJ6RN57NFVL5N5G2I6EG7FHEHDR4RTLG66AT6GYAIIRLLGMWA" alt="https://www.litoralpress.cl/paginaconsultas/Servicios_NClipDocumentos/Get_Imagen_Nota.aspx?LPKey=4VLKHUU7RJGGV6PCCGOKKVJIOOLFDJ6RN57NFVL5N5G2I6EG7FHEHDR4RTLG66AT6GYAIIRLLGM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