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7TIGE4YD6AIRHPBN3TO7HZPVMVAKLJAMWDT6D5S3J54AJ7KHRWK47SROFOR3W5BABGJAUT3AP3DR6" alt="https://www.litoralpress.cl/paginaconsultas/Servicios_NClipDocumentos/Get_Imagen_Nota.aspx?LPKey=7TIGE4YD6AIRHPBN3TO7HZPVMVAKLJAMWDT6D5S3J54AJ7KHRWK47SROFOR3W5BABGJAUT3AP3D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