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5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1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altos a prostitutas en Puerto Montt: as&amp;#237; cay&amp;#243; en el extranjero l&amp;#237;de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EI66RRKXXWOA36C6TH3HGKY3UAEOFSFTDIURG7A5FUOMF7E7D3A6VWZAUKH5XWOEZQU6P2EHK2IQG" alt="https://www.litoralpress.cl/paginaconsultas/Servicios_NClipDocumentos/Get_Imagen_Nota.aspx?LPKey=EI66RRKXXWOA36C6TH3HGKY3UAEOFSFTDIURG7A5FUOMF7E7D3A6VWZAUKH5XWOEZQU6P2EHK2I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