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7-2025&lt;/td&gt;&lt;td width='7%' align='left' valign='top'&gt;&lt;b style='color:#444444'&gt;P&amp;aacute;g.:&lt;/b&gt;&lt;/td&gt;&lt;td width='15%'&gt;27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ONTE AGUILA 1 / GR Pali Aike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LCK74HNIMIEIVJ7CVJBIVICK4NNPENS6PB5LJOXEO7AF2IRK3VTKU26G4HVKJ65E3YR4IRLAB6KP6" alt="https://www.litoralpress.cl/paginaconsultas/Servicios_NClipDocumentos/Get_Imagen_Nota.aspx?LPKey=LCK74HNIMIEIVJ7CVJBIVICK4NNPENS6PB5LJOXEO7AF2IRK3VTKU26G4HVKJ65E3YR4IRLAB6KP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