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5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VPE:&lt;/b&gt;&lt;/td&gt;&lt;td&gt;$ 6.639.7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5" src="https://www.litoralpress.cl/paginaconsultas/Servicios_NClipDocumentos/Get_Imagen_Nota.aspx?LPKey=NLZXUIXR4VK6IHPZHTXN5M5V4LCUDRWK5ZSJ2YWVDMJ354Y26MD4R5XF6YTFNZNT357KJE7L744R2" alt="https://www.litoralpress.cl/paginaconsultas/Servicios_NClipDocumentos/Get_Imagen_Nota.aspx?LPKey=NLZXUIXR4VK6IHPZHTXN5M5V4LCUDRWK5ZSJ2YWVDMJ354Y26MD4R5XF6YTFNZNT357KJE7L744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