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11.777.2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3SDQZU4PLVUBWXAXYNZCA52F5JV6T5IZ4LZNDCSK24JHS3ROYGL4OETIERCOPJMUYXMEZ75RCD2HK" alt="https://www.litoralpress.cl/paginaconsultas/Servicios_NClipDocumentos/Get_Imagen_Nota.aspx?LPKey=3SDQZU4PLVUBWXAXYNZCA52F5JV6T5IZ4LZNDCSK24JHS3ROYGL4OETIERCOPJMUYXMEZ75RCD2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