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TXRVHRPS5OTSHCRBKJ66IY3YQRBOP5FS3Y5E2SJWU62EQZZ2W3HIKNLRV2UC7QXB5B2CUBU2INYFW" alt="https://www.litoralpress.cl/paginaconsultas/Servicios_NClipDocumentos/Get_Imagen_Nota.aspx?LPKey=TXRVHRPS5OTSHCRBKJ66IY3YQRBOP5FS3Y5E2SJWU62EQZZ2W3HIKNLRV2UC7QXB5B2CUBU2INY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8" height="825" src="https://www.litoralpress.cl/paginaconsultas/Servicios_NClipDocumentos/Get_Imagen_Nota.aspx?LPKey=RVNQDMLBBZLW4OQXY7TLCOIM3K3ED6I7C6EADI76YZUVI6UXUYAHH5ZHOZZNPED2PCE3WUQVPXALA" alt="https://www.litoralpress.cl/paginaconsultas/Servicios_NClipDocumentos/Get_Imagen_Nota.aspx?LPKey=RVNQDMLBBZLW4OQXY7TLCOIM3K3ED6I7C6EADI76YZUVI6UXUYAHH5ZHOZZNPED2PCE3WUQVPXA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