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3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tector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XWOBFUJZHNS74TNVFHRBKTG37YI2H3JXYKK3I3K2WJS4PABGKTQQ3MKCRHMQN7S3V54WZNKVPIGOI" alt="https://www.litoralpress.cl/paginaconsultas/Servicios_NClipDocumentos/Get_Imagen_Nota.aspx?LPKey=XWOBFUJZHNS74TNVFHRBKTG37YI2H3JXYKK3I3K2WJS4PABGKTQQ3MKCRHMQN7S3V54WZNKVPIG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