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9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HFJ5CQ6QWCUBGBYCF4KFLMY6FYX2SEUB36LSHLS7LZPQIWA2LOU7NILX6UPEB25VPYSFDTS6GTL2" alt="https://www.litoralpress.cl/paginaconsultas/Servicios_NClipDocumentos/Get_Imagen_Nota.aspx?LPKey=RHFJ5CQ6QWCUBGBYCF4KFLMY6FYX2SEUB36LSHLS7LZPQIWA2LOU7NILX6UPEB25VPYSFDTS6GT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9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HYMTQ7SCVALKRTJK2DKCNR2JNXPI4LKV6VGEUEBIU74R6T62VLQKVK3QTGY3EBWXU66VO6VBFDI" alt="https://www.litoralpress.cl/paginaconsultas/Servicios_NClipDocumentos/Get_Imagen_Nota.aspx?LPKey=WDHYMTQ7SCVALKRTJK2DKCNR2JNXPI4LKV6VGEUEBIU74R6T62VLQKVK3QTGY3EBWXU66VO6VBF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