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6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P Tarapac&amp;#225; repondr&amp;#225; placa del Hospital de Alto Hospicio y recalca car&amp;#225;ct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pol&amp;#233;mic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LIP4DTIG64ARX7RKPBTTSL4PJOTDR7XBJ23XO447BABY2A2YRV53OIWTB75ZSWSGPHTCZ5MNJXVDU" alt="https://www.litoralpress.cl/paginaconsultas/Servicios_NClipDocumentos/Get_Imagen_Nota.aspx?LPKey=LIP4DTIG64ARX7RKPBTTSL4PJOTDR7XBJ23XO447BABY2A2YRV53OIWTB75ZSWSGPHTCZ5MNJXV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