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4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V34HY2DIAA2TB7U62I4EJ2JLW7XZCGANBBSWSF2XQMGC7EJBEG5F5ZZU3BIHURZF5WKIEONI2L6" alt="https://www.litoralpress.cl/paginaconsultas/Servicios_NClipDocumentos/Get_Imagen_Nota.aspx?LPKey=YMV34HY2DIAA2TB7U62I4EJ2JLW7XZCGANBBSWSF2XQMGC7EJBEG5F5ZZU3BIHURZF5WKIEONI2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