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APKKGVNYBKLHPYKQWGDFLDPOU4FWYDCZGJW6HOMFPPMPC2AVF5XI" alt="https://www.litoralpress.cl/paginaconsultas/Servicios_NClipDocumentos/Get_Imagen_Nota.aspx?LPKey=VMNS5ER2CVAMH5WB6MA3YAPLVAPKKGVNYBKLHPYKQWGDFLDPOU4FWYDCZGJW6HOMFPPMPC2AVF5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