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1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68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Publireportaje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ormaci&amp;#243;n Du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GIPYWS5VK3A5ODIFIN7OWW7H37UKP5OCB7Z7AK66DXEYUCTDPQ4EZYFKEQVRGBBIYMR3TACRQQ73E" alt="https://www.litoralpress.cl/paginaconsultas/Servicios_NClipDocumentos/Get_Imagen_Nota.aspx?LPKey=GIPYWS5VK3A5ODIFIN7OWW7H37UKP5OCB7Z7AK66DXEYUCTDPQ4EZYFKEQVRGBBIYMR3TACRQQ7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