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34UMDXH62FHCLMOP64MJGACK75P5QMEGD2GYZ7L5VJQNCPXKFAXV7E2P6VURSETYJBWWOUWN3QKBC" alt="https://www.litoralpress.cl/paginaconsultas/Servicios_NClipDocumentos/Get_Imagen_Nota.aspx?LPKey=34UMDXH62FHCLMOP64MJGACK75P5QMEGD2GYZ7L5VJQNCPXKFAXV7E2P6VURSETYJBWWOUWN3QK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