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O7PKP75Z3OARVNDYMZZ2TDALB3IWWPZCJAP4UTPXH2GKRPEJZTB54XASZFPBVOJMLXOWGUQF5GFW" alt="https://www.litoralpress.cl/paginaconsultas/Servicios_NClipDocumentos/Get_Imagen_Nota.aspx?LPKey=CO7PKP75Z3OARVNDYMZZ2TDALB3IWWPZCJAP4UTPXH2GKRPEJZTB54XASZFPBVOJMLXOWGUQF5G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BW7AJ6MUCDLU5LU7PY44JY7D7F5FZH7WO5E3FHVBHB66GNRCSNDCNBFA3BQKOPGFZ6K6VBC3EVE" alt="https://www.litoralpress.cl/paginaconsultas/Servicios_NClipDocumentos/Get_Imagen_Nota.aspx?LPKey=VFBW7AJ6MUCDLU5LU7PY44JY7D7F5FZH7WO5E3FHVBHB66GNRCSNDCNBFA3BQKOPGFZ6K6VBC3E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LUK6K4VUTLREDLZACMRLSFX66MZJWVBY2I3DEOJSDPQ5GR5C4G4ORD7GXQFK4WQ7TUEZCEIQBAU" alt="https://www.litoralpress.cl/paginaconsultas/Servicios_NClipDocumentos/Get_Imagen_Nota.aspx?LPKey=HZLUK6K4VUTLREDLZACMRLSFX66MZJWVBY2I3DEOJSDPQ5GR5C4G4ORD7GXQFK4WQ7TUEZCEIQ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XNQQLHB4W4B3P6L7LCOAQUIONH6IVAHNL6452ANLV2B7LI42ON773D5BUZM7E2CDL2HOBEWLOK6" alt="https://www.litoralpress.cl/paginaconsultas/Servicios_NClipDocumentos/Get_Imagen_Nota.aspx?LPKey=3GXNQQLHB4W4B3P6L7LCOAQUIONH6IVAHNL6452ANLV2B7LI42ON773D5BUZM7E2CDL2HOBEWL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3DRCNIFOSSXMBY7BJBOSO77PMSIKOCTBYR5266VJRXXONMPS3BHS74D7AXSD7A4P5WNDTCZ7SEC" alt="https://www.litoralpress.cl/paginaconsultas/Servicios_NClipDocumentos/Get_Imagen_Nota.aspx?LPKey=AK3DRCNIFOSSXMBY7BJBOSO77PMSIKOCTBYR5266VJRXXONMPS3BHS74D7AXSD7A4P5WNDTCZ7S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