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386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6XQFZOEDDAUJUKELGYLEJKQWPBV46EOOVZ63UTEDG6TZXFTMQ6ZSTMX5F7F2FPPBYTMCTSZNNSFRA" alt="https://www.litoralpress.cl/paginaconsultas/Servicios_NClipDocumentos/Get_Imagen_Nota.aspx?LPKey=6XQFZOEDDAUJUKELGYLEJKQWPBV46EOOVZ63UTEDG6TZXFTMQ6ZSTMX5F7F2FPPBYTMCTSZNNSF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