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41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36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ice que salida de cu&amp;#241;ada por viajar bajo licencia m&amp;#233;dic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XWR3AS35ZYI2DEFM4OEJEYQ3WV47YPBPJGHLT2WRKWPIOEGUIVBPU55PPO7OXDCZTBBEITKSNS6DW" alt="https://www.litoralpress.cl/paginaconsultas/Servicios_NClipDocumentos/Get_Imagen_Nota.aspx?LPKey=XWR3AS35ZYI2DEFM4OEJEYQ3WV47YPBPJGHLT2WRKWPIOEGUIVBPU55PPO7OXDCZTBBEITKSNS6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