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KDKIRVX74X2MNVR7N4IDFUEZI3VMHBZDZK4YBI2JWZGN5XGC4BXURPINZS74DYHP47NVAMVSXWKNM" alt="https://www.litoralpress.cl/paginaconsultas/Servicios_NClipDocumentos/Get_Imagen_Nota.aspx?LPKey=KDKIRVX74X2MNVR7N4IDFUEZI3VMHBZDZK4YBI2JWZGN5XGC4BXURPINZS74DYHP47NVAMVSXWK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