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TV lanza nueva campa&amp;#241;a 2025 destacando su aporte al desarrollo de las perso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UELKCNUZL33NYHDNSN4WLSSR2OUW5UFYVDNKH3LIBECHSXD5MEY4XXJR223GIIQGLLNI6K46YCHJQ" alt="https://www.litoralpress.cl/paginaconsultas/Servicios_NClipDocumentos/Get_Imagen_Nota.aspx?LPKey=UELKCNUZL33NYHDNSN4WLSSR2OUW5UFYVDNKH3LIBECHSXD5MEY4XXJR223GIIQGLLNI6K46YCH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