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82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470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aprueba la ley corta de Isapre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DPW4ZF44LDNBK6EMNUV6VYDD7MXJDABBKR6KS3XILCE6ETYDWM4OE5NBLWKMGN2IAGRXXRAKTBMRM" alt="https://www.litoralpress.cl/paginaconsultas/Servicios_NClipDocumentos/Get_Imagen_Nota.aspx?LPKey=DPW4ZF44LDNBK6EMNUV6VYDD7MXJDABBKR6KS3XILCE6ETYDWM4OE5NBLWKMGN2IAGRXXRAKTBM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