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194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1.723.6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mueven en los medios de pagos: los &amp;#250;ltimos cambios en Transbank, Bci y Kushkis&lt;/b&gt;&lt;/td&gt;&lt;/tr&gt;&lt;tr&gt;&lt;td colspan='6'&gt;&amp;nbsp;&lt;/tr&gt;&lt;tr&gt;&lt;td colspan='6' height='830' valign='top'&gt;&lt;p align='center'&gt;&lt;img border="0" width="750" height="781" src="https://www.litoralpress.cl/paginaconsultas/Servicios_NClipDocumentos/Get_Imagen_Nota.aspx?LPKey=VWIGAVRAYBADHZCQNYZTDCKC4SA76SU436CBSRCZN75URK32H27ZFPIIEZ5UR2JK3HAX4B7EUD7XG" alt="https://www.litoralpress.cl/paginaconsultas/Servicios_NClipDocumentos/Get_Imagen_Nota.aspx?LPKey=VWIGAVRAYBADHZCQNYZTDCKC4SA76SU436CBSRCZN75URK32H27ZFPIIEZ5UR2JK3HAX4B7EUD7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