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86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ceso de quiebra: Corona cuestiona ofensiva de trabajadores y acusa a abog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TYUARN6JNFBTWTVBYMEF6ORWPGJJYBPX6YPLEFSTYNIBGW2GWCRNQK2GNHUN6IMT4AVXJCYSVVO56" alt="https://www.litoralpress.cl/paginaconsultas/Servicios_NClipDocumentos/Get_Imagen_Nota.aspx?LPKey=TYUARN6JNFBTWTVBYMEF6ORWPGJJYBPX6YPLEFSTYNIBGW2GWCRNQK2GNHUN6IMT4AVXJCYSVVO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