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XE57KI7Z4ZF55VHJAMTFCNV2HKCS32IGDDRA62XUAJ3XUZ7LJ5IFNOIZSEJ2CPOHUHG63GSIWEGE" alt="https://www.litoralpress.cl/paginaconsultas/Servicios_NClipDocumentos/Get_Imagen_Nota.aspx?LPKey=IXE57KI7Z4ZF55VHJAMTFCNV2HKCS32IGDDRA62XUAJ3XUZ7LJ5IFNOIZSEJ2CPOHUHG63GSIWE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6OJHGWA3V3VRJFBUYNZLDTHTGZH7FMCVCEQKJBZJMJAMU725GB3KPE6VJTAN7F2ZCERXW4EF5Z56" alt="https://www.litoralpress.cl/paginaconsultas/Servicios_NClipDocumentos/Get_Imagen_Nota.aspx?LPKey=N6OJHGWA3V3VRJFBUYNZLDTHTGZH7FMCVCEQKJBZJMJAMU725GB3KPE6VJTAN7F2ZCERXW4EF5Z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