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sobre proyecto de eutanas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Y725FFVFU6YOOB7C5YZQN3KMPM6WYE766F23VIZ5GW2QJD66UFT2ER5BDYJFTYP7U2KJR5H62RHW" alt="https://www.litoralpress.cl/paginaconsultas/Servicios_NClipDocumentos/Get_Imagen_Nota.aspx?LPKey=HY725FFVFU6YOOB7C5YZQN3KMPM6WYE766F23VIZ5GW2QJD66UFT2ER5BDYJFTYP7U2KJR5H62R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