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2, de 2025.- Promulga el Tratado de Libre Comercio entre la Alianza del Pac&amp;#237;fico y Singapur y las cartas intercambiadas con motivo de la firma d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KI2CBTKNREKKLGW3IPRER5B3DFI6NY23GEOGSBI3EH676BYTCPG7SIWIBBIMTLCX37TTW2MJO2W" alt="https://www.litoralpress.cl/paginaconsultas/Servicios_NClipDocumentos/Get_Imagen_Nota.aspx?LPKey=5BKI2CBTKNREKKLGW3IPRER5B3DFI6NY23GEOGSBI3EH676BYTCPG7SIWIBBIMTLCX37TTW2MJO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2, de 2025.- Promulga el Tratado de Libre Comercio entre la Alianza del Pac&amp;#237;fico y Singapur y las cartas intercambiadas con motivo de la firma d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EXQ6SXSEOUHCR5HTOL433LTDN7KS22CCZMP4E5PVSBO5MF64R3FH2GREFSAI2FZHBPEDT6J3AG4C" alt="https://www.litoralpress.cl/paginaconsultas/Servicios_NClipDocumentos/Get_Imagen_Nota.aspx?LPKey=PEXQ6SXSEOUHCR5HTOL433LTDN7KS22CCZMP4E5PVSBO5MF64R3FH2GREFSAI2FZHBPEDT6J3AG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