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OOT4GVVSWF7TDECBHN32ILZUT3EPLHC3PWBM3NJPIQ4WLL7FSAOO" alt="https://www.litoralpress.cl/paginaconsultas/Servicios_NClipDocumentos/Get_Imagen_Nota.aspx?LPKey=4PGRP4LDW2O44VODOUFYNHLBMOOT4GVVSWF7TDECBHN32ILZUT3EPLHC3PWBM3NJPIQ4WLL7FSA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