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479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squeros chilenos acusan a importadores de falsear conservas y estos responden que buscan cerrar el mercado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FWZ6SKDZ75VDOIWURGEJCNRATDVJNFF6224PZR3BSHM2UNZP3QGQ7TTB7QEXMS3NR52BIO33D6JBW" alt="https://www.litoralpress.cl/paginaconsultas/Servicios_NClipDocumentos/Get_Imagen_Nota.aspx?LPKey=FWZ6SKDZ75VDOIWURGEJCNRATDVJNFF6224PZR3BSHM2UNZP3QGQ7TTB7QEXMS3NR52BIO33D6J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