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a Noguera: </w:t>
      </w:r>
      <w:r>
        <w:rPr>
          <w:rFonts w:eastAsia="Courier" w:cs="Courier" w:ascii="Courier" w:hAnsi="Courier"/>
          <w:color w:val="000000"/>
          <w:sz w:val="24"/>
          <w:szCs w:val="24"/>
        </w:rPr>
        <w:t>estamos salvado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&amp;#233; s&amp;#237; existe alg&amp;#250;n gobierno o candidato con que los artistas dig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TK6VATT4AVL6PLKBITFZVPGWWJZT2PCZHP3MNAIMZLNYBYKPNKISESEBOSIILB7PVJTBZ26VQFG2A" alt="https://www.litoralpress.cl/paginaconsultas/Servicios_NClipDocumentos/Get_Imagen_Nota.aspx?LPKey=TK6VATT4AVL6PLKBITFZVPGWWJZT2PCZHP3MNAIMZLNYBYKPNKISESEBOSIILB7PVJTBZ26VQFG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