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3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4XMFSQS4MKFYV4DCM4XVUTWLPTVEJMG2IXANSRVY2JLZCDSNSN4IMM3PR2NIBWHYKVE6SNXKAVVSC" alt="https://www.litoralpress.cl/paginaconsultas/Servicios_NClipDocumentos/Get_Imagen_Nota.aspx?LPKey=4XMFSQS4MKFYV4DCM4XVUTWLPTVEJMG2IXANSRVY2JLZCDSNSN4IMM3PR2NIBWHYKVE6SNXKAVV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