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24.2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QM por el lit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NVEDE6LS3R75YWDJMLPTBEL3IOKJF4D46MPILD2ZJDYQDLIBVDBLUKJUW5OQIVGIAECXIJWPLG7LE" alt="https://www.litoralpress.cl/paginaconsultas/Servicios_NClipDocumentos/Get_Imagen_Nota.aspx?LPKey=NVEDE6LS3R75YWDJMLPTBEL3IOKJF4D46MPILD2ZJDYQDLIBVDBLUKJUW5OQIVGIAECXIJWPLG7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