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PUMO3SMYVPVNUATSHSWWHNJCKAMDAV32ZHQUWZOKW3FBOP6PTRVG" alt="https://www.litoralpress.cl/paginaconsultas/Servicios_NClipDocumentos/Get_Imagen_Nota.aspx?LPKey=KZAPCR4IFTLAN4JKCCHNONFG5PUMO3SMYVPVNUATSHSWWHNJCKAMDAV32ZHQUWZOKW3FBOP6PTR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