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HRQ74JEXPCEPMZDYHQOUNE7INADNQ4RT6BKYB2CPM6HP7JMUAFENM2YM3JWLJUQNVAOQIPFA2PXA" alt="https://www.litoralpress.cl/paginaconsultas/Servicios_NClipDocumentos/Get_Imagen_Nota.aspx?LPKey=ZHRQ74JEXPCEPMZDYHQOUNE7INADNQ4RT6BKYB2CPM6HP7JMUAFENM2YM3JWLJUQNVAOQIPFA2P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AVRGQM5AK6ET7AOYUOX6OMRASBN4KXQW475PUVUGGA54KLALL4CGN7CQFXR5F6RNQIEHBPICXAZTW" alt="https://www.litoralpress.cl/paginaconsultas/Servicios_NClipDocumentos/Get_Imagen_Nota.aspx?LPKey=AVRGQM5AK6ET7AOYUOX6OMRASBN4KXQW475PUVUGGA54KLALL4CGN7CQFXR5F6RNQIEHBPICXAZ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