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0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62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entramuch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funcionarios p&amp;#250;blicos tras esc&amp;#225;ndalo por licencias m&amp;#233;dicas&lt;/b&gt;&lt;/td&gt;&lt;/tr&gt;&lt;tr&gt;&lt;td colspan='6'&gt;&amp;nbsp;&lt;/tr&gt;&lt;tr&gt;&lt;td colspan='6' height='830' valign='top'&gt;&lt;p align='center'&gt;&lt;img border="0" width="750" height="385" src="https://www.litoralpress.cl/paginaconsultas/Servicios_NClipDocumentos/Get_Imagen_Nota.aspx?LPKey=T2Q6VPO5CUI7STT3UGB2HUMDF6KB7RYLELYROAOFJGJEV36FONHWPJMCFTOTL7U4TTWR4CATQG4TY" alt="https://www.litoralpress.cl/paginaconsultas/Servicios_NClipDocumentos/Get_Imagen_Nota.aspx?LPKey=T2Q6VPO5CUI7STT3UGB2HUMDF6KB7RYLELYROAOFJGJEV36FONHWPJMCFTOTL7U4TTWR4CATQG4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