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CKG77TLRJPETCANPW3VTXZTWLDS3H3BC3KVCYZKS6E66L6FLXCB2" alt="https://www.litoralpress.cl/paginaconsultas/Servicios_NClipDocumentos/Get_Imagen_Nota.aspx?LPKey=T2CBEBTIONTXHRDDMUTPIII4TCKG77TLRJPETCANPW3VTXZTWLDS3H3BC3KVCYZKS6E66L6FLXC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