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FHNIQ4ZNGBICFOX4YRXYZGAQM52ZF5C7AI5SI5YPHLS674IFH3MY" alt="https://www.litoralpress.cl/paginaconsultas/Servicios_NClipDocumentos/Get_Imagen_Nota.aspx?LPKey=6XZ6YMCH2ABXIKAP7CH534KKPFHNIQ4ZNGBICFOX4YRXYZGAQM52ZF5C7AI5SI5YPHLS674IFH3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