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91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997.7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dvierten falta de inversi&amp;#243;n ante eventos hidrometeorol&amp;#243;gicos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L6AB6LYLBQ4J2QO3NOJ37ZCE2NBTXB2PAVROATVF36PYOHUTSVNON36C4GWYLL46VCMIG7FMV2V4Q" alt="https://www.litoralpress.cl/paginaconsultas/Servicios_NClipDocumentos/Get_Imagen_Nota.aspx?LPKey=L6AB6LYLBQ4J2QO3NOJ37ZCE2NBTXB2PAVROATVF36PYOHUTSVNON36C4GWYLL46VCMIG7FMV2V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