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704,2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proyecto escolar de tenencia responsable de mascotas que mejora la educaci&amp;#243;n y convivencia -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OGOXUK3M2XYBAGIK4V2XY3TLPGGT24U6Q4XRFSXEE4O53AN57SBLOEOHAXDGH6HKRJSXDHH3BAUV4" alt="https://www.litoralpress.cl/paginaconsultas/Servicios_NClipDocumentos/Get_Imagen_Nota.aspx?LPKey=OGOXUK3M2XYBAGIK4V2XY3TLPGGT24U6Q4XRFSXEE4O53AN57SBLOEOHAXDGH6HKRJSXDHH3BAU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