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Milei ofrece la ciudadan&amp;#237;a argentina a cambi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1" height="825" src="https://www.litoralpress.cl/paginaconsultas/Servicios_NClipDocumentos/Get_Imagen_Nota.aspx?LPKey=5V45UMOWCZSFCBHQERB23VOQQM2OTVMWQNT2BIGYFS6ARHK7RQ3ZO7OO3S335E5EFE7MP4VBJIH7Y" alt="https://www.litoralpress.cl/paginaconsultas/Servicios_NClipDocumentos/Get_Imagen_Nota.aspx?LPKey=5V45UMOWCZSFCBHQERB23VOQQM2OTVMWQNT2BIGYFS6ARHK7RQ3ZO7OO3S335E5EFE7MP4VBJIH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