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14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89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&amp;#241;al&amp;#243; la seremi de deportes Vania Llant&amp;#233;n al dar a conocer resultados para la regi&amp;#243;n de la Encue&lt;/b&gt;&lt;/td&gt;&lt;/tr&gt;&lt;tr&gt;&lt;td colspan='6'&gt;&amp;nbsp;&lt;/tr&gt;&lt;tr&gt;&lt;td colspan='6' height='819' valign='top'&gt;&lt;p align='center'&gt;&lt;img border="0" width="750" height="445" src="https://www.litoralpress.cl/paginaconsultas/Servicios_NClipDocumentos/Get_Imagen_Nota.aspx?LPKey=2CCBR3E322Z74AUFG7M6SU7WXEMLKJELN47GFOHWPSBX6EPGABL63J24FIYIEELFXFN5OYAZJJK22" alt="https://www.litoralpress.cl/paginaconsultas/Servicios_NClipDocumentos/Get_Imagen_Nota.aspx?LPKey=2CCBR3E322Z74AUFG7M6SU7WXEMLKJELN47GFOHWPSBX6EPGABL63J24FIYIEELFXFN5OYAZJJK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