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INA D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ACHKEYWK4ZGA57KDCJYAEG63S5QHYJ6ZD6ZO7X4KRIQ26NVS74DYNY7LKOYJIHKKIUYJFEGS4ZNK" alt="https://www.litoralpress.cl/paginaconsultas/Servicios_NClipDocumentos/Get_Imagen_Nota.aspx?LPKey=BACHKEYWK4ZGA57KDCJYAEG63S5QHYJ6ZD6ZO7X4KRIQ26NVS74DYNY7LKOYJIHKKIUYJFEGS4Z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