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004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steo de D&amp;#237;az-Ayuso en honor de los empresari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8" height="825" src="https://www.litoralpress.cl/paginaconsultas/Servicios_NClipDocumentos/Get_Imagen_Nota.aspx?LPKey=QCARP6WAVK5ULFMNDR3NRBYQU6D2RWBULPUT3PGPUHQIODZB5VUCAD3F5JYSJ5PY33TWRNKHUFQN2" alt="https://www.litoralpress.cl/paginaconsultas/Servicios_NClipDocumentos/Get_Imagen_Nota.aspx?LPKey=QCARP6WAVK5ULFMNDR3NRBYQU6D2RWBULPUT3PGPUHQIODZB5VUCAD3F5JYSJ5PY33TWRNKHUFQ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