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82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97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andertales crearo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e 125.000 a&amp;#241;os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G3JNXGZCA6EA7U4P3P66WVXNL6FRHOLEW4V7FBA7UMEIAE6E6EVX34Y6J6M2C3N2HREXZCHX3GXE2" alt="https://www.litoralpress.cl/paginaconsultas/Servicios_NClipDocumentos/Get_Imagen_Nota.aspx?LPKey=G3JNXGZCA6EA7U4P3P66WVXNL6FRHOLEW4V7FBA7UMEIAE6E6EVX34Y6J6M2C3N2HREXZCHX3GX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